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益阳市一中高一新生入学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lineRule="exact" w:line="38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语文试题</w:t>
      </w:r>
    </w:p>
    <w:p>
      <w:pPr>
        <w:pStyle w:val="Normal"/>
        <w:spacing w:lineRule="exact" w:line="380"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szCs w:val="21"/>
        </w:rPr>
        <w:t xml:space="preserve">一、积累与运用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注音完全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　　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畸</w:t>
      </w:r>
      <w:r>
        <w:rPr>
          <w:szCs w:val="21"/>
        </w:rPr>
        <w:t>形</w:t>
      </w:r>
      <w:r>
        <w:rPr>
          <w:szCs w:val="21"/>
        </w:rPr>
        <w:t xml:space="preserve">(qí)     </w:t>
      </w:r>
      <w:r>
        <w:rPr>
          <w:szCs w:val="21"/>
          <w:em w:val="underDot"/>
        </w:rPr>
        <w:t>诘</w:t>
      </w:r>
      <w:r>
        <w:rPr>
          <w:szCs w:val="21"/>
        </w:rPr>
        <w:t>责</w:t>
      </w:r>
      <w:r>
        <w:rPr>
          <w:szCs w:val="21"/>
        </w:rPr>
        <w:t>(jié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文</w:t>
      </w:r>
      <w:r>
        <w:rPr>
          <w:szCs w:val="21"/>
          <w:em w:val="underDot"/>
        </w:rPr>
        <w:t>绉绉</w:t>
      </w:r>
      <w:r>
        <w:rPr>
          <w:szCs w:val="21"/>
        </w:rPr>
        <w:t xml:space="preserve">(zhōu)    </w:t>
      </w:r>
      <w:r>
        <w:rPr>
          <w:szCs w:val="21"/>
        </w:rPr>
        <w:t>眼</w:t>
      </w:r>
      <w:r>
        <w:rPr>
          <w:szCs w:val="21"/>
          <w:em w:val="underDot"/>
        </w:rPr>
        <w:t>翳</w:t>
      </w:r>
      <w:r>
        <w:rPr>
          <w:szCs w:val="21"/>
        </w:rPr>
        <w:t>(yì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绰</w:t>
      </w:r>
      <w:r>
        <w:rPr>
          <w:szCs w:val="21"/>
        </w:rPr>
        <w:t>号</w:t>
      </w:r>
      <w:r>
        <w:rPr>
          <w:szCs w:val="21"/>
        </w:rPr>
        <w:t>(zhuō)</w:t>
        <w:tab/>
      </w:r>
      <w:r>
        <w:rPr>
          <w:szCs w:val="21"/>
          <w:em w:val="underDot"/>
        </w:rPr>
        <w:t>黝</w:t>
      </w:r>
      <w:r>
        <w:rPr>
          <w:szCs w:val="21"/>
        </w:rPr>
        <w:t>黑</w:t>
      </w:r>
      <w:r>
        <w:rPr>
          <w:szCs w:val="21"/>
        </w:rPr>
        <w:t xml:space="preserve">(yǒu)     </w:t>
      </w:r>
      <w:r>
        <w:rPr>
          <w:szCs w:val="21"/>
        </w:rPr>
        <w:t>一</w:t>
      </w:r>
      <w:r>
        <w:rPr>
          <w:szCs w:val="21"/>
          <w:em w:val="underDot"/>
        </w:rPr>
        <w:t>绺绺</w:t>
      </w:r>
      <w:r>
        <w:rPr>
          <w:szCs w:val="21"/>
        </w:rPr>
        <w:t xml:space="preserve">(liǚ )      </w:t>
      </w:r>
      <w:r>
        <w:rPr>
          <w:szCs w:val="21"/>
          <w:em w:val="underDot"/>
        </w:rPr>
        <w:t>颔</w:t>
      </w:r>
      <w:r>
        <w:rPr>
          <w:szCs w:val="21"/>
        </w:rPr>
        <w:t>首</w:t>
      </w:r>
      <w:r>
        <w:rPr>
          <w:szCs w:val="21"/>
        </w:rPr>
        <w:t>(hàn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直</w:t>
      </w:r>
      <w:r>
        <w:rPr>
          <w:szCs w:val="21"/>
          <w:em w:val="underDot"/>
        </w:rPr>
        <w:t>戳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uō</w:t>
      </w:r>
      <w:r>
        <w:rPr>
          <w:szCs w:val="21"/>
        </w:rPr>
        <w:t xml:space="preserve">)  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 xml:space="preserve">(pōu)     </w:t>
      </w:r>
      <w:r>
        <w:rPr>
          <w:szCs w:val="21"/>
          <w:em w:val="underDot"/>
        </w:rPr>
        <w:t>诱</w:t>
      </w:r>
      <w:r>
        <w:rPr>
          <w:szCs w:val="21"/>
        </w:rPr>
        <w:t>惑</w:t>
      </w:r>
      <w:r>
        <w:rPr>
          <w:szCs w:val="21"/>
        </w:rPr>
        <w:t xml:space="preserve">(yòu)       </w:t>
      </w:r>
      <w:r>
        <w:rPr>
          <w:szCs w:val="21"/>
          <w:em w:val="underDot"/>
        </w:rPr>
        <w:t>摹</w:t>
      </w:r>
      <w:r>
        <w:rPr>
          <w:szCs w:val="21"/>
        </w:rPr>
        <w:t>画</w:t>
      </w:r>
      <w:r>
        <w:rPr>
          <w:szCs w:val="21"/>
        </w:rPr>
        <w:t>(mó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滞</w:t>
      </w:r>
      <w:r>
        <w:rPr>
          <w:szCs w:val="21"/>
        </w:rPr>
        <w:t>留</w:t>
      </w:r>
      <w:r>
        <w:rPr>
          <w:szCs w:val="21"/>
        </w:rPr>
        <w:t xml:space="preserve">(zhì)     </w:t>
      </w:r>
      <w:r>
        <w:rPr>
          <w:szCs w:val="21"/>
          <w:em w:val="underDot"/>
        </w:rPr>
        <w:t>绯</w:t>
      </w:r>
      <w:r>
        <w:rPr>
          <w:szCs w:val="21"/>
        </w:rPr>
        <w:t>红</w:t>
      </w:r>
      <w:r>
        <w:rPr>
          <w:szCs w:val="21"/>
        </w:rPr>
        <w:t>(fēi)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胡</w:t>
      </w:r>
      <w:r>
        <w:rPr>
          <w:szCs w:val="21"/>
          <w:em w:val="underDot"/>
        </w:rPr>
        <w:t>髭</w:t>
      </w:r>
      <w:r>
        <w:rPr>
          <w:szCs w:val="21"/>
        </w:rPr>
        <w:t xml:space="preserve">(zì)    </w:t>
      </w:r>
      <w:r>
        <w:rPr>
          <w:szCs w:val="21"/>
        </w:rPr>
        <w:t>教</w:t>
      </w:r>
      <w:r>
        <w:rPr>
          <w:szCs w:val="21"/>
          <w:em w:val="underDot"/>
        </w:rPr>
        <w:t>诲</w:t>
      </w:r>
      <w:r>
        <w:rPr>
          <w:szCs w:val="21"/>
        </w:rPr>
        <w:t>(huǐ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成语中没有错别字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成群结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莫名其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质彬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可置疑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翻来复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器宇轩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鹤立鸡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油然而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正襟危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诚惶诚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制乱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冥思苦想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暗然失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可名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美不胜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花似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的词语使用不当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富有创造性的人总是</w:t>
      </w:r>
      <w:r>
        <w:rPr>
          <w:szCs w:val="21"/>
          <w:em w:val="underDot"/>
        </w:rPr>
        <w:t>孜孜不倦</w:t>
      </w:r>
      <w:r>
        <w:rPr>
          <w:szCs w:val="21"/>
        </w:rPr>
        <w:t>的汲取知识，使自己学识渊博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我们老师对所有的学生都</w:t>
      </w:r>
      <w:r>
        <w:rPr>
          <w:szCs w:val="21"/>
          <w:em w:val="underDot"/>
        </w:rPr>
        <w:t>一视同仁</w:t>
      </w:r>
      <w:r>
        <w:rPr>
          <w:szCs w:val="21"/>
        </w:rPr>
        <w:t>，我们都很爱我们的老师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多么宁静的世界呀，</w:t>
      </w:r>
      <w:r>
        <w:rPr>
          <w:szCs w:val="21"/>
          <w:em w:val="underDot"/>
        </w:rPr>
        <w:t>万籁俱寂</w:t>
      </w:r>
      <w:r>
        <w:rPr>
          <w:szCs w:val="21"/>
        </w:rPr>
        <w:t>，没有百鸟啾啾，没有树叶沙沙……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天的气温是零下</w:t>
      </w:r>
      <w:r>
        <w:rPr>
          <w:szCs w:val="21"/>
        </w:rPr>
        <w:t>3</w:t>
      </w:r>
      <w:r>
        <w:rPr>
          <w:szCs w:val="21"/>
        </w:rPr>
        <w:t>度，走在大街上，不能不叫人</w:t>
      </w:r>
      <w:r>
        <w:rPr>
          <w:szCs w:val="21"/>
          <w:em w:val="underDot"/>
        </w:rPr>
        <w:t>不寒而栗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没有语病的一项是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良好的心态是神舟七号航天员能否取得成功的重要因素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居里夫人为科学而献身的精神和品质是值得我们学习的榜样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通过这次灾后重建，使我们充分认识到团结一致、众志成城的重要性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生活有多广阔，语文就有多广阔，不仅要在课堂上学语文，还要在生活中学语文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szCs w:val="21"/>
        </w:rPr>
        <w:t>、下列文学常识表达有错误的一项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《诗经》以四言为主，普遍采用赋、比、兴的手法，有重章叠句的特点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史记》是我国第一部纪传体通史，全书一百三十篇，被誉为“史家之绝唱，无韵之离骚”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鲁迅的散文集《朝花夕拾》，收录了《阿长与〈山海经〉》《从百草园到三味书屋》《故乡》《藤野先生》等作品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莎士比亚，文艺复兴时期英国戏剧家、诗人，代表作有《哈姆雷特》《奥赛罗》《威尼斯商人》《罗密欧与朱丽叶》等。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、选出</w:t>
      </w:r>
      <w:r>
        <w:rPr/>
        <w:t>填写在横线上的语句排列顺序最恰当的一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这一次来到黄山北海，早晨天还没有亮，就有人跑着、吵着去看日出。我一骨碌爬起来，在凌晨的薄暗中摸索着爬上曙光亭，那里已经是黑鸦鸦的一团人。我挤在后面，同大家一样</w:t>
      </w:r>
    </w:p>
    <w:p>
      <w:pPr>
        <w:pStyle w:val="Normal"/>
        <w:spacing w:lineRule="exact" w:line="380"/>
        <w:rPr/>
      </w:pPr>
      <w:r>
        <w:rPr>
          <w:szCs w:val="21"/>
        </w:rPr>
        <w:t>向着东方翘首仰望。天是晴的。但在东方的日出处，却有一线烟云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转眼间，它就涌了出来，顶端是深紫色，中间一段深红，下端一大段深黄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而立刻就霞光万道，白云为霞光所照，成了金色，宛如万朵金莲飘悬空中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初只显得比别处稍亮一点而已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须臾，彩云渐红，朝日露出了月牙似的一点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④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④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④②①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《名人传》是法国著名作家罗曼•罗兰为三位伟大的艺术家写的传记，请根据你的阅读积累，回答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片断一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片断二】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片断一】中的“他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片断二】中的“他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的新闻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2012</w:t>
      </w:r>
      <w:r>
        <w:rPr/>
        <w:t>年夏天，一场暴雨突袭北京，很多人被困于路上，危在旦夕。就是在这场暴雨中，互不相识的车主，打着双闪灯自发组成车队，去机场、路边接送被大雨困住的素昧平生的市民，而微博上、论坛上，不见了平日言语尖刻的相互攻击，大家都在关注着雨势大小，关心着那些受灾的同胞……平日冷眼的旁观者，在这一刻都成为了积极的行动者。</w:t>
      </w:r>
    </w:p>
    <w:p>
      <w:pPr>
        <w:pStyle w:val="Normal"/>
        <w:spacing w:lineRule="exact" w:line="380"/>
        <w:ind w:firstLine="420"/>
        <w:rPr/>
      </w:pPr>
      <w:r>
        <w:rPr/>
        <w:t>这种能量，被人们称为“正能量”，而北京暴雨中的感人事迹背后折射的正是满满的正能量。这种正能量让我们泪流满面，更让我们抖擞精神。</w:t>
      </w:r>
    </w:p>
    <w:p>
      <w:pPr>
        <w:pStyle w:val="Normal"/>
        <w:spacing w:lineRule="exact" w:line="380"/>
        <w:ind w:firstLine="420"/>
        <w:rPr/>
      </w:pPr>
      <w:r>
        <w:rPr/>
        <w:t>在</w:t>
      </w:r>
      <w:r>
        <w:rPr/>
        <w:t>2012</w:t>
      </w:r>
      <w:r>
        <w:rPr/>
        <w:t>年，这种正能量在国内和国际得到传递。年末，习近平总书记一句“新形势下，中美双方要不畏艰难，勇于创新，积累正能量”的话，向世界阐释了中国致力于和平发展的信心和善意。</w:t>
      </w:r>
    </w:p>
    <w:p>
      <w:pPr>
        <w:pStyle w:val="Normal"/>
        <w:spacing w:lineRule="exact" w:line="380"/>
        <w:ind w:firstLine="420"/>
        <w:rPr/>
      </w:pPr>
      <w:r>
        <w:rPr/>
        <w:t>学者指出，正能量是如今最受欢迎的名词之一。当面对各种天灾人祸和大量的、难以分辨的信息，人们被各种怀疑、愤怒、伤痛、憋屈的情绪所影响时，积极的、阳光的、温暖的、自省的正面能量也就变得格外珍贵和重要。正能量正是我们始终对社会心存希望的寄托所在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根据上面的文字，请说出正能量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请写出一个你身边或你熟知的能体现“正能量”的事例，并谈谈你的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</w:t>
      </w:r>
      <w:r>
        <w:rPr/>
        <w:t>阅读下面三则材料，按要求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材料一：汉字已有几千年的历史，是世界上起源最早的文字之一。根据考古发现和研究，早在</w:t>
      </w:r>
      <w:r>
        <w:rPr/>
        <w:t>6000</w:t>
      </w:r>
      <w:r>
        <w:rPr/>
        <w:t>年前的彩陶上的有规则的简单符号就已经具有了文字的性质，距今</w:t>
      </w:r>
      <w:r>
        <w:rPr/>
        <w:t>3000</w:t>
      </w:r>
      <w:r>
        <w:rPr/>
        <w:t>年前的殷商甲骨文已经是相当成熟的文字了。汉字经历了甲骨文、金文、篆书、楷书等演变过程。</w:t>
      </w:r>
    </w:p>
    <w:p>
      <w:pPr>
        <w:pStyle w:val="Normal"/>
        <w:spacing w:lineRule="exact" w:line="380"/>
        <w:ind w:firstLine="420"/>
        <w:rPr/>
      </w:pPr>
      <w:r>
        <w:rPr/>
        <w:t>材料二：汉字在篆、隶、行、楷、草不同字体的演变过程中，形成了自成一体的独特书法艺术，成为中国造型艺术宝库的瑰宝。</w:t>
      </w:r>
    </w:p>
    <w:p>
      <w:pPr>
        <w:pStyle w:val="Normal"/>
        <w:spacing w:lineRule="exact" w:line="380"/>
        <w:ind w:firstLine="420"/>
        <w:rPr/>
      </w:pPr>
      <w:r>
        <w:rPr/>
        <w:t>材料三： 下面是《中国教育报》</w:t>
      </w:r>
      <w:r>
        <w:rPr/>
        <w:t>2009</w:t>
      </w:r>
      <w:r>
        <w:rPr/>
        <w:t>年对某地几所小学高年级学生书写情况的抽样调查结果：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15"/>
        <w:gridCol w:w="1415"/>
        <w:gridCol w:w="1414"/>
        <w:gridCol w:w="1414"/>
        <w:gridCol w:w="1414"/>
        <w:gridCol w:w="1414"/>
      </w:tblGrid>
      <w:tr>
        <w:trPr/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书写情况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份数、总份数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字迹辨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识不清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字迹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潦草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错别字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较多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字迹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工整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字迹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漂亮</w:t>
            </w:r>
          </w:p>
        </w:tc>
      </w:tr>
      <w:tr>
        <w:trPr/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0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请结合材料一和材料二的内容，运用对偶的修辞方法补全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上联：</w:t>
      </w:r>
      <w:r>
        <w:rPr/>
        <w:t>横竖撇点折，书九州丰采；</w:t>
      </w:r>
      <w:r>
        <w:rPr/>
        <w:t>下联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从材料三中你发现了什么问题，并谈谈你对这个问题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、古诗文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１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潮平两岸阔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所谓伊人，在水一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忽如一夜春风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</w:t>
      </w:r>
      <w:r>
        <w:rPr/>
        <w:t>，濯清涟而不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野芳发而幽香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</w:t>
      </w:r>
      <w:r>
        <w:rPr/>
        <w:t>，虫声新透绿窗纱。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/>
        <w:t>诗言志。《江城子</w:t>
      </w:r>
      <w:r>
        <w:rPr/>
        <w:t>·</w:t>
      </w:r>
      <w:r>
        <w:rPr/>
        <w:t>密州出猎》中，苏轼以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抒发自己驰骋疆场、为国立功的壮志豪情；《破阵子</w:t>
      </w:r>
      <w:r>
        <w:rPr/>
        <w:t>·</w:t>
      </w:r>
      <w:r>
        <w:rPr/>
        <w:t>为陈同甫壮词以寄》中，辛弃疾以“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表达词人矢志收复中原、赢得一世英名的伟大理想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二、阅读与理解</w:t>
      </w:r>
      <w:r>
        <w:rPr>
          <w:rFonts w:cs="宋体;SimSun" w:ascii="宋体;SimSun" w:hAnsi="宋体;SimSun"/>
          <w:szCs w:val="21"/>
        </w:rPr>
        <w:t>(5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一】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选项中加点词意思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邹忌修八尺有余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形貌昳丽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民殷国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存恤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妾畏臣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能以径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木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钱币乞之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境之内莫不有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生者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邹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视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                ④</w:t>
      </w:r>
      <w:r>
        <w:rPr>
          <w:rFonts w:ascii="宋体;SimSun" w:hAnsi="宋体;SimSun" w:cs="宋体;SimSun"/>
          <w:szCs w:val="21"/>
        </w:rPr>
        <w:t>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孰与城北徐公美？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妻之美我者，私我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邹忌之智体现在哪里？请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二】阅读下面的文言文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题。（每小题２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板桥开仓济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燮，号板桥，清乾隆元年进士，以画竹，兰为长。曾任范县令，爱民如子。室无贿赂，案无留牍。公之余辄与文士畅饮咏诗，至有忘其为长吏者。迁潍县，值岁荒，人相食。燮开仓赈济，或阻之，燮曰：“此何时，若辗转申报，民岂得活乎？上有谴，我任之。”即发谷与民，活万余人。去任之日，父老沿途送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谴：谴责，责备。②任：承担责任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加点词解释有误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室无贿赂，案无留牍（牍：写字用的木片）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公之余辄与文士畅饮咏诗（辄：就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值岁荒，相食（值：遇到）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或阻之（或：有的人）</w:t>
      </w:r>
    </w:p>
    <w:p>
      <w:pPr>
        <w:pStyle w:val="Normal"/>
        <w:spacing w:lineRule="exact" w:line="38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下列句子中加点的</w:t>
      </w:r>
      <w:r>
        <w:rPr>
          <w:rFonts w:ascii="Verdana" w:hAnsi="Verdana" w:cs="Verdana"/>
          <w:color w:val="000000"/>
          <w:szCs w:val="21"/>
        </w:rPr>
        <w:t>“之”</w:t>
      </w:r>
      <w:r>
        <w:rPr>
          <w:rFonts w:ascii="Verdana" w:hAnsi="Verdana" w:cs="Verdana"/>
          <w:color w:val="000000"/>
          <w:szCs w:val="21"/>
        </w:rPr>
        <w:t>的用法</w:t>
      </w:r>
      <w:r>
        <w:rPr>
          <w:rFonts w:ascii="Verdana" w:hAnsi="Verdana" w:cs="Verdana"/>
          <w:color w:val="000000"/>
          <w:szCs w:val="21"/>
        </w:rPr>
        <w:t>和意思</w:t>
      </w:r>
      <w:r>
        <w:rPr>
          <w:rFonts w:ascii="Verdana" w:hAnsi="Verdana" w:cs="Verdana"/>
          <w:color w:val="000000"/>
          <w:szCs w:val="21"/>
        </w:rPr>
        <w:t>完全相同的两项是（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余辄与文士畅饮咏诗</w:t>
      </w:r>
      <w:r>
        <w:rPr>
          <w:rFonts w:ascii="Verdana" w:hAnsi="Verdana" w:cs="Verdana" w:eastAsia="Verdana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或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　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Verdana" w:hAnsi="Verdana" w:cs="Verdana" w:eastAsia="Verdana"/>
          <w:color w:val="000000"/>
          <w:szCs w:val="21"/>
          <w:em w:val="underDot"/>
        </w:rPr>
        <w:t xml:space="preserve"> 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父老沿途送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任之日，父老沿途送之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从文中可以看出郑板桥是一个怎样的人？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三】阅读下面的古诗，完成</w:t>
      </w: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题。（每小题２分，共４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绝句       杜甫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江碧鸟逾白，山青花欲燃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今春看又过，何日是归年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、本诗表达了作者怎样的思想感情？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“</w:t>
      </w:r>
      <w:r>
        <w:rPr>
          <w:rFonts w:ascii="宋体;SimSun" w:hAnsi="宋体;SimSun" w:cs="宋体;SimSun"/>
          <w:bCs/>
          <w:color w:val="000000"/>
          <w:szCs w:val="32"/>
        </w:rPr>
        <w:t>山青花欲燃”一句中“燃”字用得很好，为什么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四】阅读下面的文字，完成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题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给抗生素“把把脉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，青霉素的诞生开启了抗菌疗法的黄金时代，其后还出现了青霉素钠、青霉素钾、阿莫西林等常用抗生素。但是，在抗生素投入使用至今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年间，很多细菌对抗生素产生了严重的耐药性，有的甚至产生了多重耐药性。这些耐药细菌毒力很强，大多数高效抗生素战胜不了。曾经只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万单位的青霉素就足以杀灭的肺炎球菌，如今出现了新种，几百万单位的青霉素也征服不了它们。近年来还出现了超级细菌，最著名的是源于南亚的</w:t>
      </w:r>
      <w:r>
        <w:rPr>
          <w:rFonts w:cs="宋体;SimSun" w:ascii="宋体;SimSun" w:hAnsi="宋体;SimSun"/>
          <w:color w:val="000000"/>
          <w:szCs w:val="21"/>
        </w:rPr>
        <w:t>ND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超级细菌。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美国出现的</w:t>
      </w:r>
      <w:r>
        <w:rPr>
          <w:rFonts w:cs="宋体;SimSun" w:ascii="宋体;SimSun" w:hAnsi="宋体;SimSun"/>
          <w:color w:val="000000"/>
          <w:szCs w:val="21"/>
        </w:rPr>
        <w:t>CRKP</w:t>
      </w:r>
      <w:r>
        <w:rPr>
          <w:rFonts w:ascii="宋体;SimSun" w:hAnsi="宋体;SimSun" w:cs="宋体;SimSun"/>
          <w:color w:val="000000"/>
          <w:szCs w:val="21"/>
        </w:rPr>
        <w:t>超级细菌，则比以往细菌的耐药性更强，人感染这种细菌后的死亡率达到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 xml:space="preserve">以上。为对付细菌耐药性，医药学家又开发出头孢氨苄、头孢曲松钠等药物，直到最新的碳青霉素，但也赶不上细菌突变的步子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这一切与人类滥用抗生素息息相关。科学家们指出，滥用抗生素从多种途径促进了细菌耐药性的增强。滥用抗生素唤醒了细菌中原本沉默的耐药基因，即当我们大量使用抗生素的时候，对抗生素敏感的细菌会被快速杀死，而留下含有耐药基因的细菌，并大量生长。再者，细菌体内有一个</w:t>
      </w:r>
      <w:r>
        <w:rPr>
          <w:rFonts w:cs="宋体;SimSun" w:ascii="宋体;SimSun" w:hAnsi="宋体;SimSun"/>
          <w:color w:val="000000"/>
          <w:szCs w:val="21"/>
        </w:rPr>
        <w:t>SOS</w:t>
      </w:r>
      <w:r>
        <w:rPr>
          <w:rFonts w:ascii="宋体;SimSun" w:hAnsi="宋体;SimSun" w:cs="宋体;SimSun"/>
          <w:color w:val="000000"/>
          <w:szCs w:val="21"/>
        </w:rPr>
        <w:t xml:space="preserve">修复系统，可以帮助细菌修复来自外界的损伤，而滥用抗生素增强了细菌的修复功能。滥用抗生素还会诱导细菌感受态的产生。感受态是细菌的一种容易接受外源基因片段的状态。例如，肉类制品上如果残留有耐药基因片段，很容易被体内处于感受态的细菌接受，从而造成人体细菌耐药性的增强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厂家、药店、医院，受到利益驱动热衷于生产、销售、使用抗生素药品，这是根本原因。药监部门监管不力也难辞其咎。针对目前抗生素市场流通方面存在的问题，由于无法对药店持有的药方进行核实，药监部门开展的清理整顿效果有限。更关键的是科学教育和普及工作不到位，许多患者缺乏合理使用抗生素的常识，盲目依赖抗生素，这就加速了体内耐药菌的增长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</w:rPr>
        <w:t xml:space="preserve">就患者而言，合理用药成了当务之急。抗生素只对细菌引发的病症有效，病毒感染造成的疾病切不可使用抗生素。使用抗生素药严遵医嘱：不能同时服用几种抗生素类药物；不能随意改变服药时间，间隔太近会引起肠胃不适，间隔太久则药物对细菌的抵抗力会减弱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color w:val="000000"/>
          <w:szCs w:val="21"/>
        </w:rPr>
        <w:t>只有给抗生素“把把脉”，明确症结所在，及时对症下药，才能让它更好地造福人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链接材料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感冒是常见的疾病，有病毒性的，有细菌性的，还有更复杂的。病毒是形态最小、结构最简单的一类微生物。人类传染病中约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 xml:space="preserve">是由病毒引起的，如天花、麻疹、流行性感冒等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阅读第①段，指出下列说法符合文意的一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抗生素投入使用至今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年间，细菌都对抗生素产生了严重的耐药性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很多耐药细菌毒力很强，所有高效抗生素战胜不了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今肺炎球菌出现了新种，上百万单位的青霉素也征服不了它们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感染超级细菌</w:t>
      </w:r>
      <w:r>
        <w:rPr>
          <w:rFonts w:cs="宋体;SimSun" w:ascii="宋体;SimSun" w:hAnsi="宋体;SimSun"/>
          <w:color w:val="000000"/>
          <w:szCs w:val="21"/>
        </w:rPr>
        <w:t>CRKP</w:t>
      </w:r>
      <w:r>
        <w:rPr>
          <w:rFonts w:ascii="宋体;SimSun" w:hAnsi="宋体;SimSun" w:cs="宋体;SimSun"/>
          <w:color w:val="000000"/>
          <w:szCs w:val="21"/>
        </w:rPr>
        <w:t>后的死亡率达到了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 xml:space="preserve">左右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滥用抗生素会从哪些途径促进细菌耐药性的增强？阅读第②段，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结合文章内容和链接材料，分析案例中王阿姨的做法有哪些错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案例回放</w:t>
      </w:r>
      <w:r>
        <w:rPr>
          <w:rFonts w:ascii="宋体;SimSun" w:hAnsi="宋体;SimSun" w:cs="宋体;SimSun"/>
          <w:color w:val="000000"/>
          <w:szCs w:val="21"/>
        </w:rPr>
        <w:t xml:space="preserve"> 王阿姨出现了头痛、发烧等症状，经医生检查，她患的是流行性感冒。因为家里还有阿莫西林和头孢氨苄胶囊，她就自行服用了这些药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【文段五】阅读下面的文字，完成</w:t>
      </w:r>
      <w:r>
        <w:rPr>
          <w:szCs w:val="21"/>
        </w:rPr>
        <w:t>24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题。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rFonts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做一个汉字传人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世界上有四大古文字，唯有汉字硕果仅存，至今不衰。其实汉字的发展并不是一帆风顺，它曾面临“拉丁化”的挑战，计算机的挑战……不过事实告诉我们，承载着几千年人类文明的汉字，是有着顽强的生命力的。但，当下，汉字依然面临着挑战。作为人类的智慧成果，汉字并没有得到应有的敬重；作为文化传承的工具，汉字也没有得到精心的维护。在汉字教育和汉字运用方面，有不少问题是值得关注的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比如字理的模糊。和拼音文字不同，每一个方块字都有着独特的字理，研究字理成了一门学问，这就是“小学”，即文字学。我们的前辈文化人，几乎都曾受到文字学的熏陶。陈独秀曾在狱中编写《小学识字读本》；鲁迅听章太炎讲解《说文解字》，写过别具慧眼的《门外文谈》；郭沫若更是甲骨文方面的研究专家。可是，今天的识字教育似乎无“理”可言，文字学早被驱逐出课堂，学生只知点横撇捺，不知造字理据。所以才会有人经常把“天翻地覆”写成“天翻地复”，把“不胫而走”写成“不径而走”，把“草菅人命”写成“草管人命”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又如读音的紊乱。汉字是音形义的结合体，准确的读音，是掌握汉字的基本要求。有些人却视读音为儿戏，秀才识字读半边，古已有之，于今为烈。于是，“龋齿”成了“</w:t>
      </w:r>
      <w:r>
        <w:rPr>
          <w:szCs w:val="21"/>
        </w:rPr>
        <w:t>yǔ</w:t>
      </w:r>
      <w:r>
        <w:rPr>
          <w:szCs w:val="21"/>
        </w:rPr>
        <w:t>齿”，“濒临”成了“</w:t>
      </w:r>
      <w:r>
        <w:rPr>
          <w:szCs w:val="21"/>
        </w:rPr>
        <w:t>pín</w:t>
      </w:r>
      <w:r>
        <w:rPr>
          <w:szCs w:val="21"/>
        </w:rPr>
        <w:t>临”。“说服”的“说”字，字典里注音为“</w:t>
      </w:r>
      <w:r>
        <w:rPr>
          <w:szCs w:val="21"/>
        </w:rPr>
        <w:t>shuō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口语里读音为“</w:t>
      </w:r>
      <w:r>
        <w:rPr>
          <w:szCs w:val="21"/>
        </w:rPr>
        <w:t>shuō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却被不少电视台的主持人刻意改读成“</w:t>
      </w:r>
      <w:r>
        <w:rPr>
          <w:szCs w:val="21"/>
        </w:rPr>
        <w:t>shuì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再如形体的失范。汉字的字形有一个演变过程，到了汉代经历“隶变”以后基本成熟，从笔画到结构，形成了社会共识。新中国建立以后，通过自觉的文字改革，书写有了明确的规范要求，可这些规范并没有得到应有的遵循。“世博会”的“博”左边常被写成“忄”了，“康师傅”的“康”下边写成了“水”。甚至电脑字库里的有些字，一打出来就是错的，比如“假”字的右上角误成了“几何”的“几”，“肺”字的右半边误成了“城市”的“市”。当年铅排时代，印刷厂的字模要经过专家严格审核。如今电脑字库各行其是，错了也无人过问，出现了文化管理上的盲区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还有书写的退化。世界上有近两千种文字，唯有汉字形成了一门独特的书写艺术——书法。写字，历来是文化人的基本功。看看“五四”以来的作家手稿，哪一个不是写得一手好字？“墨宝”，曾经是一个十分流行的词语。可是不知从什么时候起，汉字书写被边缘化了。</w:t>
      </w:r>
      <w:r>
        <w:rPr>
          <w:szCs w:val="21"/>
          <w:u w:val="single"/>
        </w:rPr>
        <w:t>当年教育部长蒋南翔曾经说过：“我最怕两样东西：一是北京售货员的脸，二是中国大学生的字。”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汉字，是我们民族的文化瑰宝。汉字能有今天，是和一代又一代汉字传人的努力分不开的。如今汉字的接力棒已经到了我们手里，作为一个汉字的传人，如何正视汉字的生存现状，提高汉字的文化地位，让汉字绽放出更为灿烂的花朵，这是历史赋予我们的责任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本文的结构方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第</w:t>
      </w:r>
      <w:r>
        <w:rPr>
          <w:szCs w:val="21"/>
        </w:rPr>
        <w:t>2</w:t>
      </w:r>
      <w:r>
        <w:rPr>
          <w:szCs w:val="21"/>
        </w:rPr>
        <w:t>段举陈独秀、鲁迅、郭沫若的事例，想表达什么样的观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读第</w:t>
      </w:r>
      <w:r>
        <w:rPr>
          <w:szCs w:val="21"/>
        </w:rPr>
        <w:t>5</w:t>
      </w:r>
      <w:r>
        <w:rPr>
          <w:szCs w:val="21"/>
        </w:rPr>
        <w:t>段，说出划线句子采用了哪些论证方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27</w:t>
      </w:r>
      <w:r>
        <w:rPr>
          <w:szCs w:val="21"/>
        </w:rPr>
        <w:t>、“撼祖国强盛，卫京都泰安。”这是故宫博物院赠送给北京市公安局锦旗上的感谢语。上面有一个错别字，请你指出并改正这个错别字。故宫作为研究古文物和古文字的地方，竟然也写错别字。如果将这个事例放到文中，你认为放到第几段最合适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szCs w:val="21"/>
        </w:rPr>
        <w:t>①改错字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  <w:r>
        <w:rPr>
          <w:szCs w:val="21"/>
        </w:rPr>
        <w:t>②我认为将这个事例放到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段最合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、结合文章内容，说说要做一个汉字的传人，我们可以怎么做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答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spacing w:lineRule="exact" w:line="380"/>
        <w:jc w:val="center"/>
        <w:rPr/>
      </w:pPr>
      <w:r>
        <w:rPr/>
        <w:t>（六）在冬夜里歌唱的鱼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飞跑着，把鱼交给母亲。妹妹在身后摇摇晃晃地追赶。母亲接过鱼，刮鳞、剔腮、破肚，把整条的鱼分成小块，娴熟而又忙乱。当菜籽油的香味混合着松枝腾起的浓烟弥敞开来的时侯，厨房成了温暖的心脏，召集一家人围拢到一起，催促着母亲往炉膛添柴。火舌从灶口舔出来，母亲的影子贴上后墙，忽大忽小，斑驳摇曳。罡风缠绕窗棂发出呜咽，屋里的温度升起来，热量向着寒冷四散突围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锅中的水，沸腾起来了。咕噜咕噜，鱼开始在水中歌唱，由一个声部转入另一个声部。这是世间最美的音乐，传递口福的信息。大姐在这时也不忘记做弟妹们的表率，装模作样地伏在灶台做作业；二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知道时间过了多久，母亲撮起嘴，吹锅盖上的蒸汽。揭开锅盖，如同揭开一个谜底。鱼怎么样了</w:t>
      </w:r>
      <w:r>
        <w:rPr/>
        <w:t>?</w:t>
      </w:r>
      <w:r>
        <w:rPr/>
        <w:t>母亲撒下大把翠绿的葱丝，鲜红的辣椒。锅盖合上时，她用毛巾环绕住锅与盖的缝隙，让蒸汽闷在锅里，但仍挡不住渗出异香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鱼熟了，母亲只吃鱼汤泡饭。她拨开我们几个孩子贪婪的交叉着的筷子，挑出一块大而少刺的鱼肉，放在一只小碗中。在我们茫然的眼神里走出异香氤氲的房间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寒冷跟随着温暖的小碗，跟随着母亲推开那间草屋的门。温暖的鱼让瞎老爷爷的冰冷的小屋同样获得了温度。老人边吃边有泪水涌出，不知道是不是太辣的缘故</w:t>
      </w:r>
      <w:r>
        <w:rPr/>
        <w:t>?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严寒来袭时，需要取暖，并且不让一个人孤单。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、从全文来看，题目中的“歌唱”指的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、第③段中写到：“罡风缠绕窗棂发出呜咽，屋里的温度升起来，热量向着寒冷四散突围。”这句景物描写形象生动，请分析它在表达感情方面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、第④段写了孩子们的表现，请把他们此刻各自的心理活动填入下表。（</w:t>
      </w:r>
      <w:r>
        <w:rPr/>
        <w:t>4</w:t>
      </w:r>
      <w:r>
        <w:rPr/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迫不及待想吃鱼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我和妹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32</w:t>
      </w:r>
      <w:r>
        <w:rPr/>
        <w:t>、结尾写到：“严寒来袭时，需要取暖，并且不让一个人孤单。”这句话含义深刻，请结合生活实际谈谈你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380"/>
        <w:rPr/>
      </w:pPr>
      <w:r>
        <w:rPr>
          <w:bCs/>
          <w:color w:val="000000"/>
          <w:sz w:val="21"/>
          <w:szCs w:val="21"/>
        </w:rPr>
        <w:t>按要求作文：（</w:t>
      </w:r>
      <w:r>
        <w:rPr>
          <w:bCs/>
          <w:color w:val="000000"/>
          <w:sz w:val="21"/>
          <w:szCs w:val="21"/>
        </w:rPr>
        <w:t>60</w:t>
      </w:r>
      <w:r>
        <w:rPr>
          <w:bCs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        </w:t>
      </w:r>
    </w:p>
    <w:p>
      <w:pPr>
        <w:pStyle w:val="Style15"/>
        <w:spacing w:lineRule="exact" w:line="380"/>
        <w:rPr/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 xml:space="preserve">、请以“把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甩在身后”为题，写一篇文章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除诗歌外，文体不限；　　　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　　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出现真实的校名、人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3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益阳市一中高一新生入学</w:t>
      </w:r>
      <w:r>
        <w:rPr>
          <w:rFonts w:eastAsia="黑体;SimHei"/>
          <w:sz w:val="36"/>
          <w:szCs w:val="36"/>
        </w:rPr>
        <w:t>考试</w:t>
      </w:r>
    </w:p>
    <w:p>
      <w:pPr>
        <w:pStyle w:val="Normal"/>
        <w:spacing w:lineRule="exact" w:line="380" w:before="156" w:after="0"/>
        <w:jc w:val="center"/>
        <w:rPr>
          <w:rFonts w:eastAsia="黑体;SimHei"/>
          <w:bCs/>
          <w:sz w:val="44"/>
          <w:szCs w:val="44"/>
        </w:rPr>
      </w:pPr>
      <w:r>
        <w:rPr>
          <w:rFonts w:eastAsia="楷体_GB2312"/>
          <w:sz w:val="44"/>
          <w:szCs w:val="44"/>
        </w:rPr>
        <w:t>语文试题</w:t>
      </w:r>
      <w:r>
        <w:rPr>
          <w:rFonts w:eastAsia="楷体_GB2312"/>
          <w:sz w:val="44"/>
          <w:szCs w:val="44"/>
        </w:rPr>
        <w:t>答案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积累与运用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  <w:t>C     2</w:t>
      </w:r>
      <w:r>
        <w:rPr>
          <w:sz w:val="24"/>
        </w:rPr>
        <w:t>、</w:t>
      </w:r>
      <w:r>
        <w:rPr>
          <w:sz w:val="24"/>
        </w:rPr>
        <w:t>A     3</w:t>
      </w:r>
      <w:r>
        <w:rPr>
          <w:sz w:val="24"/>
        </w:rPr>
        <w:t>、</w:t>
      </w:r>
      <w:r>
        <w:rPr>
          <w:sz w:val="24"/>
        </w:rPr>
        <w:t>D    4</w:t>
      </w:r>
      <w:r>
        <w:rPr>
          <w:sz w:val="24"/>
        </w:rPr>
        <w:t>、</w:t>
      </w:r>
      <w:r>
        <w:rPr>
          <w:sz w:val="24"/>
        </w:rPr>
        <w:t>D     5</w:t>
      </w:r>
      <w:r>
        <w:rPr>
          <w:sz w:val="24"/>
        </w:rPr>
        <w:t>、</w:t>
      </w:r>
      <w:r>
        <w:rPr>
          <w:sz w:val="24"/>
        </w:rPr>
        <w:t>C       6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620"/>
        <w:rPr/>
      </w:pPr>
      <w:r>
        <w:rPr>
          <w:sz w:val="24"/>
        </w:rPr>
        <w:t>7</w:t>
      </w:r>
      <w:r>
        <w:rPr>
          <w:sz w:val="24"/>
        </w:rPr>
        <w:t>、米开朗琪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托尔斯泰</w:t>
      </w:r>
    </w:p>
    <w:p>
      <w:pPr>
        <w:pStyle w:val="Normal"/>
        <w:widowControl/>
        <w:shd w:fill="FFFFFF" w:val="clear"/>
        <w:spacing w:lineRule="exact" w:line="620"/>
        <w:jc w:val="left"/>
        <w:rPr/>
      </w:pPr>
      <w:r>
        <w:rPr>
          <w:sz w:val="24"/>
        </w:rPr>
        <w:t>8</w:t>
      </w:r>
      <w:r>
        <w:rPr>
          <w:sz w:val="24"/>
        </w:rPr>
        <w:t>、①</w:t>
      </w:r>
      <w:r>
        <w:rPr>
          <w:sz w:val="24"/>
        </w:rPr>
        <w:t>正能量的英文名的意思是积极的能量、正向能量，它原本是一个物理学的概念，后来引申义为一切给予人向上和希望、促使人不断追求、让生活变得圆满幸福的动力和感情。</w:t>
      </w:r>
      <w:r>
        <w:rPr>
          <w:sz w:val="24"/>
        </w:rPr>
        <w:t>（意对即可）②事例</w:t>
      </w:r>
      <w:r>
        <w:rPr>
          <w:sz w:val="24"/>
        </w:rPr>
        <w:t>1</w:t>
      </w:r>
      <w:r>
        <w:rPr>
          <w:sz w:val="24"/>
        </w:rPr>
        <w:t>分，观点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widowControl/>
        <w:shd w:fill="FFFFFF" w:val="clear"/>
        <w:spacing w:lineRule="exact" w:line="620"/>
        <w:jc w:val="left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篆隶行楷草，写华夏春秋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现在学生书写能力较差；我们要重视汉字书写。</w:t>
      </w:r>
    </w:p>
    <w:p>
      <w:pPr>
        <w:pStyle w:val="Normal"/>
        <w:spacing w:lineRule="exact" w:line="620"/>
        <w:rPr>
          <w:color w:val="000000"/>
          <w:sz w:val="24"/>
        </w:rPr>
      </w:pP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、①风正一帆悬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②白露为霜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Arial"/>
          <w:color w:val="000000"/>
          <w:sz w:val="24"/>
        </w:rPr>
        <w:t>③千树万树梨花开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Arial"/>
          <w:color w:val="000000"/>
          <w:sz w:val="24"/>
        </w:rPr>
        <w:t>予独爱莲之出淤泥而不染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cs="Arial"/>
          <w:color w:val="000000"/>
          <w:sz w:val="24"/>
        </w:rPr>
        <w:t>⑤佳木秀而繁阴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⑥今夜偏知春气暖</w:t>
      </w:r>
    </w:p>
    <w:p>
      <w:pPr>
        <w:pStyle w:val="Normal"/>
        <w:spacing w:lineRule="exact" w:line="6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Arial"/>
          <w:color w:val="000000"/>
          <w:sz w:val="24"/>
        </w:rPr>
        <w:t>西北望，射天狼。了却君王天下事，赢得生前身后名。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1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B     12</w:t>
      </w:r>
      <w:r>
        <w:rPr>
          <w:rFonts w:cs="Arial"/>
          <w:color w:val="000000"/>
          <w:sz w:val="24"/>
        </w:rPr>
        <w:t>、①身高、身长。②仔细、周详。③</w:t>
      </w:r>
      <w:r>
        <w:rPr>
          <w:sz w:val="24"/>
        </w:rPr>
        <w:t>确实，的确。</w:t>
      </w:r>
      <w:r>
        <w:rPr>
          <w:rFonts w:cs="Arial"/>
          <w:color w:val="000000"/>
          <w:sz w:val="24"/>
        </w:rPr>
        <w:t>④</w:t>
      </w:r>
      <w:r>
        <w:rPr>
          <w:sz w:val="24"/>
        </w:rPr>
        <w:t>受蒙蔽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</w:t>
      </w:r>
      <w:r>
        <w:rPr>
          <w:rFonts w:cs="Arial"/>
          <w:color w:val="000000"/>
          <w:sz w:val="24"/>
        </w:rPr>
        <w:t>、①我与城北的徐公相比谁美。②我的妻子认为我比徐公美，是因为偏爱我。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</w:t>
      </w:r>
      <w:r>
        <w:rPr>
          <w:rFonts w:cs="Arial"/>
          <w:color w:val="000000"/>
          <w:sz w:val="24"/>
        </w:rPr>
        <w:t>、</w:t>
      </w:r>
      <w:r>
        <w:rPr>
          <w:sz w:val="24"/>
        </w:rPr>
        <w:t>对别人的褒贬能理智判断和冷静思考。讲究说理的方法，善于用生活小事设喻。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A       16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B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D       17</w:t>
      </w:r>
      <w:r>
        <w:rPr>
          <w:rFonts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郑板桥）离任的时候，当地百姓沿途送他。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8</w:t>
      </w:r>
      <w:r>
        <w:rPr>
          <w:rFonts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郑板桥是一个有才、清廉、勤政、爱民的好官。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9</w:t>
      </w:r>
      <w:r>
        <w:rPr>
          <w:rFonts w:cs="Arial"/>
          <w:color w:val="000000"/>
          <w:sz w:val="24"/>
        </w:rPr>
        <w:t>、表达了诗人羁留在外的愁绪和思乡之情。</w:t>
      </w:r>
    </w:p>
    <w:p>
      <w:pPr>
        <w:pStyle w:val="Normal"/>
        <w:spacing w:lineRule="exact" w:line="6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0</w:t>
      </w:r>
      <w:r>
        <w:rPr>
          <w:rFonts w:cs="Arial"/>
          <w:color w:val="000000"/>
          <w:sz w:val="24"/>
        </w:rPr>
        <w:t>、“燃”字化静为动，生地形象的描绘出了“山花”的灿烂；“燃”与“白”形成视觉上的对比，突出了诗歌的画面感。（答对一点即给满分）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/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  2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唤醒细菌的耐药基因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增强细菌的修复功能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诱导细菌感受态的产生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 ①流行性感冒属于病毒感染，不可使用抗生素，而她服用的阿莫西林、头孢氨苄胶囊都是抗生素；②同时服用几种抗生素类药物也不行。（答对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对两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总分总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我们的前辈文化人，几乎都曾受到文字学的熏陶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举例论证、对比论证、道理论证（或引用论证）（说出两种即可）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“撼”改为“捍”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放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最合适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①认真学习汉字的音、形、义、理；②规范使用汉字；③传承汉字艺术；④做好宣传普及工作。（意思相近，言及两点即可）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“歌唱”指：煮鱼时的声响；冬夜厨房里的欢笑。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“罡风呜咽”营造出夜晚的寒冷气氛，反衬家中的温馨；用“温度升高”“热量突围”烘托我们逐渐增多的欢乐；暗示对孤寡老人的关爱之情。（每点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大姐：期待吃鱼而又装着不在乎。我和妹妹：因为即将吃鱼，欢快难抑。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要点：艰难里需要以亲情温暖家人，需要以关爱温暖别人。（</w:t>
      </w:r>
      <w:r>
        <w:rPr>
          <w:sz w:val="24"/>
        </w:rPr>
        <w:t>2</w:t>
      </w:r>
      <w:r>
        <w:rPr>
          <w:sz w:val="24"/>
        </w:rPr>
        <w:t>分，意对即可）结合实际，阐述清楚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Style15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7:00Z</dcterms:created>
  <dc:creator>User</dc:creator>
  <dc:description/>
  <cp:keywords/>
  <dc:language>en-US</dc:language>
  <cp:lastModifiedBy>WinXP</cp:lastModifiedBy>
  <dcterms:modified xsi:type="dcterms:W3CDTF">2014-04-22T08:17:00Z</dcterms:modified>
  <cp:revision>2</cp:revision>
  <dc:subject/>
  <dc:title>2013年益阳市一中高一新生入学考试</dc:title>
</cp:coreProperties>
</file>